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lineRule="auto" w:line="232" w:before="100" w:after="0"/>
        <w:ind w:hanging="0"/>
        <w:rPr>
          <w:rFonts w:ascii="Arial" w:hAnsi="Arial" w:cs="Arial"/>
          <w:b/>
          <w:b/>
          <w:color w:val="800000"/>
          <w:sz w:val="18"/>
          <w:szCs w:val="28"/>
        </w:rPr>
      </w:pPr>
      <w:r>
        <w:rPr>
          <w:rFonts w:cs="Arial" w:ascii="Arial" w:hAnsi="Arial"/>
          <w:b/>
          <w:color w:val="800000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Законопроекты, рассматриваемые во втором чтении:</w:t>
      </w:r>
    </w:p>
    <w:p>
      <w:pPr>
        <w:pStyle w:val="Normal"/>
        <w:jc w:val="center"/>
        <w:rPr>
          <w:rFonts w:ascii="Arial" w:hAnsi="Arial" w:cs="Arial"/>
          <w:b/>
          <w:b/>
          <w:color w:val="833C0B"/>
          <w:sz w:val="16"/>
          <w:szCs w:val="16"/>
        </w:rPr>
      </w:pPr>
      <w:r>
        <w:rPr>
          <w:rFonts w:cs="Arial" w:ascii="Arial" w:hAnsi="Arial"/>
          <w:b/>
          <w:color w:val="833C0B"/>
          <w:sz w:val="16"/>
          <w:szCs w:val="16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законе Алтайского края «О внесении изменений в закон Алтайского края «О защите населения и территории Алтайского края от чрезвычайных ситуаций природного и техногенного характера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дрей Геннадьевич Осипов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опроект принят в первом чтении на 35 (сентябрьской) сессии Алтайского краевого Законодательного Собрания (постановление Алтайского краевого Законодательного Собрания от 2 октября 2019 года № 308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закона доработан ко второму чтению с учетом предложений прокуратуры Алтайского края и Главного управления Министерства РФ по делам гражданской обороны, чрезвычайным ситуациям и ликвидации последствий стихийных бедствий по Алтайскому краю. Иных замечаний и предложений не поступил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ализация закона Алтайского края «О внесении изменений в закон Алтайского края «О защите населения и территории Алтайского края от чрезвычайных ситуаций природного и техногенного характера» не потребует дополнительного выделения средств из краевого бюджет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 и комитетом Алтайского краевого Законодательного Собрания по правовой политике).</w:t>
      </w:r>
    </w:p>
    <w:p>
      <w:pPr>
        <w:pStyle w:val="Style14"/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Arial" w:ascii="Arial" w:hAnsi="Arial"/>
          <w:b/>
          <w:color w:val="833C0B"/>
          <w:sz w:val="26"/>
          <w:szCs w:val="26"/>
        </w:rPr>
        <w:t>О законе Алтайского края «</w:t>
      </w:r>
      <w:r>
        <w:rPr>
          <w:rFonts w:cs="Arial" w:ascii="Arial" w:hAnsi="Arial"/>
          <w:b/>
          <w:bCs/>
          <w:color w:val="833C0B"/>
          <w:sz w:val="26"/>
          <w:szCs w:val="26"/>
        </w:rPr>
        <w:t>О краевом бюджете на 2020 год и на плановый период 2021 и 2022 годов</w:t>
      </w:r>
      <w:r>
        <w:rPr>
          <w:rFonts w:cs="Arial" w:ascii="Arial" w:hAnsi="Arial"/>
          <w:b/>
          <w:color w:val="833C0B"/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анил Геннадьевич Ситнико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заместитель Председателя Правительства Алтайского края, министр финансов Алтайского края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ладимира Николаевича Устинова –</w:t>
      </w:r>
    </w:p>
    <w:p>
      <w:pPr>
        <w:pStyle w:val="Normal"/>
        <w:tabs>
          <w:tab w:val="clear" w:pos="720"/>
          <w:tab w:val="left" w:pos="1134" w:leader="none"/>
        </w:tabs>
        <w:ind w:left="4395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я комитета Алтайского краевого Законодательного Собрания по бюджету и налогам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закона Алтайского края «О краевом бюджете на 2020 год и на плановый период 2021 и на 2022 годов» подготовлен с учетом положений указов Президента Российской Федерации от 7 мая 2012 года, Указа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Arial" w:ascii="Arial" w:hAnsi="Arial"/>
          <w:sz w:val="26"/>
          <w:szCs w:val="26"/>
        </w:rPr>
        <w:t>Доходы в 2020 году планируются в объеме 112,4 млрд рублей. Налоговые и неналоговые доходы спрогнозированы в объеме 56,7 млрд рублей, безвозмездные поступления – 55,7 млрд руб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сходы в 2020 году планируются в сумме 118,1 млрд рублей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Arial" w:ascii="Arial" w:hAnsi="Arial"/>
          <w:sz w:val="26"/>
          <w:szCs w:val="26"/>
        </w:rPr>
        <w:t>Основные параметры проекта бюджета увеличены на сумму дополнительно предусмотренных Алтайскому краю федеральных трансфертов. На 2020 год доходы и расходы увеличены на 10,7 млрд руб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Arial" w:ascii="Arial" w:hAnsi="Arial"/>
          <w:sz w:val="26"/>
          <w:szCs w:val="26"/>
        </w:rPr>
        <w:t xml:space="preserve">Дефицит бюджета составит 5,7 млрд рублей, что соответствует требованиям бюджетного законодательства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законе Алтайского края «О бюджете Территориального фонда обязательного медицинского страхования Алтайского края на 2020 год и на плановый период 2021 и 2022 годов».</w:t>
      </w:r>
    </w:p>
    <w:p>
      <w:pPr>
        <w:pStyle w:val="Style14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арина Джоновна Богатырева –</w:t>
      </w:r>
    </w:p>
    <w:p>
      <w:pPr>
        <w:pStyle w:val="Style14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директор Территориального фонда обязательного медицинского страхования  </w:t>
      </w:r>
    </w:p>
    <w:p>
      <w:pPr>
        <w:pStyle w:val="Style14"/>
        <w:tabs>
          <w:tab w:val="clear" w:pos="720"/>
          <w:tab w:val="left" w:pos="1134" w:leader="none"/>
        </w:tabs>
        <w:ind w:left="4395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тайского края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6"/>
          <w:szCs w:val="26"/>
          <w:lang w:val="ru-RU"/>
        </w:rPr>
        <w:t>Проект закона принят в первом чтении на 36 сессии Алтайского краевого Законодательного Собрания.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ru-RU"/>
        </w:rPr>
        <w:t xml:space="preserve">Распределение бюджетных ассигнований по целевым статьям расходов бюджета Фонда обеспечит бездефицитность Территориальной программы </w:t>
      </w:r>
      <w:r>
        <w:rPr>
          <w:rFonts w:cs="Arial" w:ascii="Arial" w:hAnsi="Arial"/>
          <w:sz w:val="26"/>
          <w:szCs w:val="26"/>
          <w:lang w:val="ru-RU"/>
        </w:rPr>
        <w:t>обязательного медицинского страхования. Расходы по разделу «Общегосударственные вопросы» запланированы с учетом согласования с</w:t>
      </w:r>
      <w:r>
        <w:rPr>
          <w:rFonts w:cs="Arial" w:ascii="Arial" w:hAnsi="Arial"/>
          <w:bCs/>
          <w:color w:val="000000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Федеральным фондом обязательного медицинского страхования</w:t>
      </w:r>
      <w:r>
        <w:rPr>
          <w:rFonts w:cs="Arial" w:ascii="Arial" w:hAnsi="Arial"/>
          <w:bCs/>
          <w:color w:val="000000"/>
          <w:sz w:val="26"/>
          <w:szCs w:val="26"/>
          <w:lang w:val="ru-RU"/>
        </w:rPr>
        <w:t xml:space="preserve">. </w:t>
      </w:r>
      <w:r>
        <w:rPr>
          <w:rFonts w:cs="Arial" w:ascii="Arial" w:hAnsi="Arial"/>
          <w:sz w:val="26"/>
          <w:szCs w:val="26"/>
          <w:lang w:val="ru-RU"/>
        </w:rPr>
        <w:t xml:space="preserve">Кроме того, дополнен перечень главных администраторов доходов бюджета Фонда в связи с внесением изменений в приказ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. 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6"/>
          <w:szCs w:val="26"/>
        </w:rPr>
        <w:t>Основные характеристики бюджета Фонда изменений не претерпели</w:t>
      </w:r>
      <w:r>
        <w:rPr>
          <w:rFonts w:cs="Arial" w:ascii="Arial" w:hAnsi="Arial"/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законе Алтайского края «О внесении изменений в закон Алтайского края «О библиотечном деле в Алтайском крае».</w:t>
      </w:r>
    </w:p>
    <w:p>
      <w:pPr>
        <w:pStyle w:val="Style14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Елена Евгеньевна Безрукова –</w:t>
      </w:r>
    </w:p>
    <w:p>
      <w:pPr>
        <w:pStyle w:val="Style14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инистр культуры Алтайского края</w:t>
      </w:r>
    </w:p>
    <w:p>
      <w:pPr>
        <w:pStyle w:val="Normal"/>
        <w:autoSpaceDE w:val="false"/>
        <w:ind w:firstLine="709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Законопроект был рассмотрен на 34 (августовской) сессии Алтайского краевого Законодательного Собрания, замечаний и предложений не поступило.</w:t>
      </w:r>
    </w:p>
    <w:p>
      <w:pPr>
        <w:pStyle w:val="Normal"/>
        <w:autoSpaceDE w:val="false"/>
        <w:ind w:firstLine="709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Изменения в закон Алтайского края вносятся в связи с динамикой федерального законодательства Российской Федерации и Алтайского края</w:t>
      </w:r>
      <w:bookmarkStart w:id="0" w:name="_GoBack"/>
      <w:r>
        <w:rPr>
          <w:rFonts w:eastAsia="Calibri" w:cs="Arial" w:ascii="Arial" w:hAnsi="Arial"/>
          <w:sz w:val="26"/>
          <w:szCs w:val="26"/>
          <w:lang w:eastAsia="en-US"/>
        </w:rPr>
        <w:t xml:space="preserve">. </w:t>
      </w:r>
      <w:r>
        <w:rPr>
          <w:rFonts w:cs="Arial" w:ascii="Arial" w:hAnsi="Arial"/>
          <w:sz w:val="26"/>
          <w:szCs w:val="26"/>
        </w:rPr>
        <w:t>Указанными изменениями уточняется перечень законодательства Российской Федерации, в соответствии с которым устанавливается порядок доступа к фондам библиотек, перечень основных услуг и условия их предоставления библиотеками для соответствующей возрастной категории читателей.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Кроме того, вносятся изменения технико-юридического характера в связи с созданием Правительства Алтайского края, а также со сменой организационно-правового статуса поименованных в законе краевых библиотек. </w:t>
      </w:r>
      <w:bookmarkEnd w:id="0"/>
      <w:r>
        <w:rPr>
          <w:rFonts w:eastAsia="Calibri" w:cs="Arial" w:ascii="Arial" w:hAnsi="Arial"/>
          <w:sz w:val="26"/>
          <w:szCs w:val="26"/>
          <w:lang w:eastAsia="en-US"/>
        </w:rPr>
        <w:t xml:space="preserve">Проект закона предлагается принять во втором чтении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ind w:left="786" w:firstLine="680"/>
        <w:jc w:val="center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Законопроекты, рассматриваемые в первом чтении:</w:t>
      </w:r>
    </w:p>
    <w:p>
      <w:pPr>
        <w:pStyle w:val="Style14"/>
        <w:ind w:left="786" w:firstLine="680"/>
        <w:jc w:val="center"/>
        <w:rPr>
          <w:rFonts w:ascii="Arial" w:hAnsi="Arial" w:cs="Arial"/>
          <w:b/>
          <w:b/>
          <w:color w:val="833C0B"/>
          <w:sz w:val="16"/>
          <w:szCs w:val="16"/>
        </w:rPr>
      </w:pPr>
      <w:r>
        <w:rPr>
          <w:rFonts w:cs="Arial" w:ascii="Arial" w:hAnsi="Arial"/>
          <w:b/>
          <w:color w:val="833C0B"/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несении изменения в статью 9 закона Алтайского края «О семеноводстве сельскохозяйственных культур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/>
      </w:pPr>
      <w:r>
        <w:rPr>
          <w:rFonts w:cs="Arial" w:ascii="Arial" w:hAnsi="Arial"/>
          <w:sz w:val="26"/>
          <w:szCs w:val="26"/>
        </w:rPr>
        <w:t>-заместитель председателя Алтайского краевого Законодательного Собрания -председатель комитета по аграрной политике и природопользованию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закона Алтайского края «О внесении изменения в статью 9 закона Алтайского края «О семеноводстве сельскохозяйственных культур» разработан в целях приведения в соответствие с федеральным законодательством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Arial" w:ascii="Arial" w:hAnsi="Arial"/>
          <w:sz w:val="26"/>
          <w:szCs w:val="26"/>
        </w:rPr>
        <w:t>Статьей 9 закона Алтайского края от 12 января 1996 года № 6-ЗС  «О семеноводстве сельскохозяйственных культур» на производителей семян возложена не предусмотренная Федеральным законом от 17 декабря 1997 года № 149-ФЗ «О семеноводстве» обязанность по обеспечению доступа к семенным посевам, партиям семян и документации на семена работникам филиала ФГБУ «Российский сельскохозяйственный центр» по Алтайскому краю, представителям оригинатора сорта, которые не относятся к числу органов государственного надзора в области семеноводства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 xml:space="preserve">Таким образом, законопроектом обязанность по обеспечению доступа к семенным посевам, партиям семян и документации на семена возлагается только на работников </w:t>
      </w:r>
      <w:r>
        <w:rPr>
          <w:rFonts w:eastAsia="Calibri" w:cs="Arial" w:ascii="Arial" w:hAnsi="Arial"/>
          <w:sz w:val="26"/>
          <w:szCs w:val="26"/>
          <w:lang w:eastAsia="en-US"/>
        </w:rPr>
        <w:t>управления федеральной службы по ветеринарному и фитосанитарному надзору по Алтайскому краю и Республике Алтай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Style14"/>
        <w:tabs>
          <w:tab w:val="clear" w:pos="720"/>
          <w:tab w:val="left" w:pos="1134" w:leader="none"/>
        </w:tabs>
        <w:ind w:left="709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несении изменений в статью 6 закона Алтайского края «О статусе депутата Алтайского краевого Законодательного Собрания» и закон Алтайского края «О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Андрей Геннадьевич Осип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</w:rPr>
        <w:t>Проект закона подготовлен в связи с динамикой федерального законодательства и с учетом правоприменительной практики. Проектом закона предлагается разграничить сроки предоставления уточненных сведений; уточнить состав и полномочия членов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. Ряд изменений носит редакционный технический характер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несении изменений в закон Алтайского края «О государственных должностях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ind w:firstLine="709"/>
        <w:rPr/>
      </w:pPr>
      <w:r>
        <w:rPr>
          <w:rFonts w:cs="Arial" w:ascii="Arial" w:hAnsi="Arial"/>
          <w:sz w:val="26"/>
          <w:szCs w:val="26"/>
        </w:rPr>
        <w:t>Законопроект изменяет порядок уведомления о возникшем конфликте интересов или о возможности его возникновения для лиц, замещающих государственные должности Алтайского края в Избирательной комиссии Алтайского края, а также уточняет органы, уполномоченные рассматривать уведомления о конфликте интересов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</w:rPr>
        <w:t>Законопроектом наделяет Губернатора Алтайского края и Алтайское краевое Законодательное Собрание полномочиями по установлению порядка принятия лицами, замещающими государственные должности Алтайского края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 и прокурором Алтайского края).</w:t>
      </w:r>
    </w:p>
    <w:p>
      <w:pPr>
        <w:pStyle w:val="Style14"/>
        <w:tabs>
          <w:tab w:val="clear" w:pos="720"/>
          <w:tab w:val="left" w:pos="1134" w:leader="none"/>
        </w:tabs>
        <w:ind w:left="709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признании утратившим силу закона Алтайского края «О содержании и защите домашних животных на территории Алтайского края» и о внесении в закон Алтайского края «Об административной ответственности за совершение правонарушений на территории Алтайского края» и закон Алтайского края «Об общественном контроле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ринятии закона края от 6 декабря 2017 года № 96-ЗС «О содержании и защите домашних животных на территории Алтайского края» нормативное регулирование указанных правоотношений на федеральном уровне отсутствовало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этой связи с принятием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 закон края должен быть приведен в полное соответствие с федеральным законодательством либо признан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Arial" w:ascii="Arial" w:hAnsi="Arial"/>
          <w:sz w:val="26"/>
          <w:szCs w:val="26"/>
        </w:rPr>
        <w:t>Поскольку за нарушение требований настоящего Федерального закона владельцы животных и иные лица несут административную, уголовную и иную ответственность в порядке, установленном законодательством Российской Федерации, признаются утратившими силу статьи 41 (</w:t>
      </w:r>
      <w:r>
        <w:rPr>
          <w:rFonts w:cs="Arial" w:ascii="Arial" w:hAnsi="Arial"/>
          <w:bCs/>
          <w:sz w:val="26"/>
          <w:szCs w:val="26"/>
        </w:rPr>
        <w:t>жестокое обращение с животными</w:t>
      </w:r>
      <w:r>
        <w:rPr>
          <w:rFonts w:cs="Arial" w:ascii="Arial" w:hAnsi="Arial"/>
          <w:sz w:val="26"/>
          <w:szCs w:val="26"/>
        </w:rPr>
        <w:t>) и 71 (</w:t>
      </w:r>
      <w:r>
        <w:rPr>
          <w:rFonts w:cs="Arial" w:ascii="Arial" w:hAnsi="Arial"/>
          <w:bCs/>
          <w:sz w:val="26"/>
          <w:szCs w:val="26"/>
        </w:rPr>
        <w:t>нарушение установленных законом Алтайского края правил содержания и защиты домашних животных на территории Алтайского края</w:t>
      </w:r>
      <w:r>
        <w:rPr>
          <w:rFonts w:cs="Arial" w:ascii="Arial" w:hAnsi="Arial"/>
          <w:sz w:val="26"/>
          <w:szCs w:val="26"/>
        </w:rPr>
        <w:t>) закона Алтайского края от 10 июля 2002 года №  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осятся иные изменения юридико-технического характера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ятие проекта закона не повлечет дополнительные расходы из краевого бюджета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конопроект предлагается для рассмотрения в двух чтениях. 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атьяна Викторовна Ильюченко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комитета Алтайского краевого Законодательного Собрания по социальной политике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ександра Владимировича Молотова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руководителя постоянного депутатского объединения – фракции «Справедливая Россия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опроект разработан в целях реализации положений Трудового кодекса Российской Федерации и устанавливает порядок и условия осуществления органами исполнительной власти Алтайского края и органами местного самоуправления муниципальных образований Алтайского края ведомственного контроля за соблюдением в подведомственных организациях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тавленный проект закона урегулирует общие принципы</w:t>
      </w:r>
      <w:bookmarkStart w:id="1" w:name="bookmark1"/>
      <w:bookmarkEnd w:id="1"/>
      <w:r>
        <w:rPr>
          <w:rFonts w:cs="Arial" w:ascii="Arial" w:hAnsi="Arial"/>
          <w:sz w:val="26"/>
          <w:szCs w:val="26"/>
        </w:rPr>
        <w:t xml:space="preserve"> организации ведомственного контроля, порядок проведения проверок, оформление их результатов, а также ответственность подведомственных организаций и должностных лиц за допущенные наруш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социальной политике и постоянным депутатским объединением – фракцией «Справедливая Россия»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несении изменения в статью 1 закона Алтайского края «О налоге на имущество организаций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4395" w:firstLine="14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ладимир Николаевич Устинов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комитета Алтайского краевого Законодательного Собрания по бюджету и налогам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6"/>
          <w:szCs w:val="26"/>
        </w:rPr>
        <w:t>На основании подпункта 4 пункта 1 статьи 378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</w:rPr>
        <w:t xml:space="preserve"> Налогового кодекса (в редакции Федерального закона от 29.09.2019 № 325-ФЗ, к объектам недвижимого имущества, подлежащим налогообложению по кадастровой стоимости, отнесены не только перечисленные в подпунктах 1-3 пункта 1 указанной статьи Налогового кодекса административно-деловые, торговые центры (комплексы), нежилые помещения, объекты недвижимого имущества отдельных иностранных организаций, но и жилые помещения, гаражи, машино-места, объекты незавершенного строительства, а также жилые строения, садовые дома, хозяйственные строения или сооружения, расположенные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ответствующие изменения вносятся в закон Алтайского края «О налоге на имущество организаций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бюджету и налогам)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несении изменений в закон Алтайского края «О применении индивидуальными предпринимателями патентной системы налогообложения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ладимир Николаевич Устинов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комитета Алтайского краевого Законодательного Собрания по бюджету и налогам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6"/>
          <w:szCs w:val="26"/>
        </w:rPr>
        <w:t>Федеральным законодательством из перечня видов деятельности в патентной системе налогообложения исключена розничная торговля лекарственными препаратами, обувными товарами и предметами одежды, принадлежностями к одежде и прочими изделиями из натурального меха, подлежащих обязательной маркировке средствами идентифик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Arial" w:ascii="Arial" w:hAnsi="Arial"/>
          <w:sz w:val="26"/>
          <w:szCs w:val="26"/>
        </w:rPr>
        <w:t xml:space="preserve">Уточняется методика расчета базовой доходности в отношении предпринимательской деятельности по сдаче в аренду жилых и нежилых помещений, установив соответствующие значения потенциально возможного к получению дохода от такой деятельности с одного квадратного метра площади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отношении автотранспортных услуг по перевозке грузов автомобильным и водным транспортом устанавливаются значения потенциально возможного к получению дохода от такой деятельности с одной тонны грузоподъемности, по оказанию автотранспортных услуг по перевозке пассажиров автомобильным и водным транспортом транспортных средств - с одного пассажирского места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вовведения позволят обеспечить большую определенность в отношении объекта налогообложения, обеспечит экономическую обоснованность применения патентной системы налогооблож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бюджету и налогам и комитетом Алтайского краевого Законодательного Собрания по экономической политике, промышленности и предпринимательству)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б утверждении дополнительных соглашений к Соглашениям о предоставлении бюджету Алтайского края из федерального бюджета бюджетных кредитов для частичного покрытия дефицита бюджета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анил Геннадьевич Ситников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заместитель Председателя Правительства Алтайского края, министр финансов Алтайского края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постановлением Правительства Российской Федерации от 21.06.2019 № 788 «О внесении изменения в подпункт «з» пункта 11 Правил проведения в 2017 году реструктуризации обязательств (задолженности) субъектов Российской Федерации перед Российской Федерацией по бюджетным кредитам» подготовлен проект закона Алтайского края «Об утверждении дополнительных соглашений к соглашениям о предоставлении бюджету Алтайского края из федерального бюджета бюджетных кредитов для частичного покрытия дефицита бюджета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US"/>
        </w:rPr>
        <w:t xml:space="preserve">Дополнительными соглашениями от 23.08.2019 вносятся изменения </w:t>
        <w:br/>
        <w:t xml:space="preserve">в указанные в проекте закона Алтайского края соглашения, </w:t>
      </w:r>
      <w:r>
        <w:rPr>
          <w:rFonts w:cs="Arial" w:ascii="Arial" w:hAnsi="Arial"/>
          <w:sz w:val="26"/>
          <w:szCs w:val="26"/>
        </w:rPr>
        <w:t xml:space="preserve">касающиеся уточнения срока представления в Министерство финансов Российской Федерации копии закона субъекта Российской Федерации об утверждении заключенных дополнительных соглашений. </w:t>
      </w:r>
      <w:r>
        <w:rPr>
          <w:rFonts w:cs="Arial" w:ascii="Arial" w:hAnsi="Arial"/>
          <w:color w:val="000000"/>
          <w:sz w:val="26"/>
          <w:szCs w:val="26"/>
        </w:rPr>
        <w:t>Указанный срок увеличен с трех до шести месяцев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несении изменений в статьи 8 и 10 закона Алтайского края «О стратегическом планировании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вел Владимирович Дитятев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заместитель Председателя Правительства Алтайского края, министр экономического развития Алтайского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нный проект закона Алтайского края подготовлен в целях приведения закона Алтайского края № 30-ЗС «О стратегическом планировании в Алтайском крае» в соответствие с федеральным законодательством. А именно, содержание прогнозов социально-экономического развития Алтайского края на долгосрочный и среднесрочный период дополняется прогнозом баланса трудовых ресурсов Алтайского края, в том числе потребности в привлечении иностранных работников по отдельным видам экономической деятельности.  Кроме того, предлагается признать утратившими силу законы Алтайского края по данному направлению, в связи с утратой их актуальности по причине принятия новой стратегии социально экономического развития Алтайского кра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б утверждении стратегии социально-экономического развития Алтайского края на период до 2035 года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вел Владимирович Дитятев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заместитель Председателя Правительства Алтайского края, министр экономического развития Алтайского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Arial" w:ascii="Arial" w:hAnsi="Arial"/>
          <w:sz w:val="26"/>
          <w:szCs w:val="26"/>
        </w:rPr>
        <w:t>Законопроектом предлагается утвердить стратегию социально-экономического развития Алтайского края до 2035 года. В соответствии с частью 1 статьи 32 Федерального закона № 172-ФЗ период реализации стратегии не превышает периода, на который разработан долгосрочный прогноз социально-экономического развития субъекта Российской Федерации. Прогноз социально-экономического развития Алтайского края на долгосрочный период, утвержденный распоряжением Правительства Алтайского края от 03.04.2019 № 143-р, разработан на период до 2035 г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енеральная цель, зафиксированная в стратегии, – сохранение и развитие человеческого капитала через создание комфортной среды для жизни, творчества и самореализации на базе устойчивого экономического роста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щая система целеполагания выстроена в рамках трех взаимосвязанных стратегических приоритетов: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чества жизни как системы социальных институтов, обеспечивающих достижение высоких стандартов жизн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лагосостояния, создающего необходимые материальные условия для развития и самореализации человека;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фортного пространства для жизни человека в гармонии с окружающей средо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тальные механизмы достижения целей регионального развития, обозначенных в стратегии, а также адресные меры поддержки будут определены в плане мероприятий по реализации стратегии, государственных программах Алтайского края и других документах стратегического планирования регион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Правительств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несении изменения в статью 7 закона Алтайского края «О порядке заготовки гражданами пищевых лесных ресурсов и сбора ими лекарственных растений для собственных нужд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ладимир Николаевич Попрядухин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министр природных ресурсов и экологии Алтайского края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6"/>
          <w:szCs w:val="26"/>
        </w:rPr>
        <w:t>Законопроект подготовлен в целях приведения закона Алтайского края</w:t>
        <w:br/>
        <w:t>от 5 февраля 2008 года № 5-ЗС «О порядке заготовки гражданами пищевых лесных ресурсов и сбора ими лекарственных растений для собственных нужд на территории Алтайского края» в соответствие с Лесным кодексом Российской Федерации.</w:t>
      </w:r>
    </w:p>
    <w:p>
      <w:pPr>
        <w:pStyle w:val="Normal"/>
        <w:autoSpaceDE w:val="false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Лесным кодексом Российской Федерации предусмотрено, что виновные в нарушении лесного законодательства лица несут административную, уголовную и иную ответственность.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6"/>
          <w:szCs w:val="26"/>
        </w:rPr>
        <w:t>В части 1 статьи 7 закона Алтайского края «О порядке заготовки гражданами пищевых лесных ресурсов и сбора ими лекарственных растений для собственных нужд на территории Алтайского края» также необходимо предусмотреть иную ответственность за нарушения в этой сфере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6"/>
          <w:szCs w:val="26"/>
        </w:rPr>
        <w:t>Часть 2 статьи 7 указанного закона предусматривающая, что привлечение к ответственности за нарушение лесного законодательства не освобождает виновных граждан от обязанности возместить причиненный вред, подлежит исключению из него, поскольку аналогичное положение в Лесном кодексе Российской Федерации отсутствует.</w:t>
      </w:r>
    </w:p>
    <w:p>
      <w:pPr>
        <w:pStyle w:val="Normal"/>
        <w:widowControl w:val="false"/>
        <w:spacing w:lineRule="auto" w:line="228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пенсация ущерба в таком случае осуществляется по общим правилам статьи 1064 Гражданского кодекса Российской Федерации, согласно которой вред причиненный имуществу подлежит возмещению в полном объеме лицом, причинившим вред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несении изменений в закон Алтайского края «О градостроительной деятельности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ван Васильевич Гилев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министр строительства и жилищно-коммунального хозяйства Алтайского края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опроект подготовлен в целях приведения закона Алтайского края в соответствие с Градостроительным кодексом Российской Федерации и законодательством Алтайского края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опроектом расширен перечень случаев, при которых проект генерального плана городского округа, поселения подлежит согласованию с органами исполнительной власти Алтайского края. В частности, требуется согласование такого проекта с Министерством природных ресурсов и экологии Алтайского края в случае, если на территориях поселения, городского округа проведены в соответствии с законодательством Российской Федерации в области охраны атмосферного воздуха сводные расчеты загрязнения атмосферного воздуха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очнен порядок внесения изменений в документацию по планировке территории, а также признания отдельных частей такой документации не подлежащими применению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язи с образованием Инспекции по контролю в области градостроительной деятельности Алтайского края из полномочий Министерства строительства и жилищно-коммунального хозяйства Алтайского края исключены функции по осуществлению контроля за соблюдением органами местного самоуправления законодательства о градостроительной деятельности на территории региона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же законопроектом дополнен перечень случаев, при которых не требуется выдача разрешения на строительство. К таким случаям отнесено размещение антенных опор (мачт и башен) высотой до 50 метров, предназначенных для размещения средств связи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7938" w:leader="none"/>
          <w:tab w:val="left" w:pos="8222" w:leader="none"/>
          <w:tab w:val="left" w:pos="9923" w:leader="none"/>
        </w:tabs>
        <w:ind w:right="-1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несении изменений в статьи 5 и 13 закона Алтайского края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дрей Николаевич Голубцов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заместитель министра строительства и жилищно-коммунального хозяйства Алтайского края, начальник управления по жилищно-коммунальному хозяйству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закона разработан с целью приведения закона Алтайского края в соответствие с Жилищным кодекс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лагается часть 2 статьи 5 закона Алтайского края изложить в новой редакции, включив в перечень дополнительных услуг, которые оплачиваются за счет средств фонда капитального ремонта, услуги по осуществлению авторского надзора за выполнением работ по сохранению объектов культурного наследия и по оценке соответствия лифтов и устройств безопасности лифтов требованиям технического регламента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же были внесены изменения в Жилищный кодекс, в соответствии с которыми временно свободные средства фонда капитального ремонта размещаются на специальном счете и счетах регионального оператора. В связи с этим законопроектом в статью 13 закона Алтайского края вносятся соответствующие изменения, а также дополняется нормой, согласно которой денежные средства, полученные региональным оператором и не относящиеся к фонду капитального ремонта, зачисляются на отдельный сче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несении изменений в статью 6 закона Алтайского края «О материнском (семейном) капитале в Алтайском крае».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талья Владимировна Оськина</w:t>
      </w:r>
    </w:p>
    <w:p>
      <w:pPr>
        <w:pStyle w:val="Normal"/>
        <w:tabs>
          <w:tab w:val="clear" w:pos="720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министр социальной защиты Алтайского края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закона подготовлен с целью внесения изменений в статью 6 закона Алтайского края от 31.12.2011 № 100-ЗС «О материнском (семейном) капитале в Алтайском крае» в связи с вступлением с 27.06.2019 в силу изменений, касающихся порядка обеспечения обязательств застройщика при привлечении средств для долевого строительства с применением счетов эскроу, внесенных в Федеральный закон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оме того, в целях уменьшения числа случаев мошенничества граждан со средствами регионального материнского капитала проектом закона предлагается из перечня организаций, с которыми может быть заключен договор займа на приобретение (строительство) жилья, исключить иные организации, заменив их единым институтом развития в жилищной сфере, определенным Федеральным законом от 13.07.2015 № 225-ФЗ «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Внесен Губернатором Алтайского края). 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несении изменений в статью 1 закона Алтайского края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аксим Александрович Костенко –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инистр образования и науки Алтайского края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роект закона подготовлен в связи с динамикой федерального законодательства, регулирующего вопросы опеки и попечительства, которым предусматривается ведение учета граждан, лишенных родительских прав или ограниченных в родительских правах, граждан, отстраненных от обязанностей опекуна (попечителя) за ненадлежащее выполнение возложенных на них законом обязанностей, бывших усыновителей, если усыновление отменено судом по их вин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несении изменений в закон Алтайского края «О государственной региональной молодёжной политике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Екатерина Викторовна Четошнико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начальник управления молодёжной политики и реализации программ общественного развития Алтайского края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несение изменений в закон Алтайского края «О государственной региональной молодежной политике в Алтайском крае» обусловлено динамикой развития федерального законодательства в области стратегического планирования в Российской Федерации, а также необходимостью внесения технико-юридических изменений. 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мимо этого, в тексте Закона содержатся ссылки на устаревшие наименования органов исполнительной власти Алтайского края – Администрация Алтайского края, управление Алтайского края по образованию и делам молодежи. 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опроект предлагается для принятия в двух чтениях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несении изменений в закон Алтайского края «О полномочиях органов государственной власти Алтайского края в сфере управления и распоряжения земельными участками в Алтайском крае».</w:t>
      </w:r>
    </w:p>
    <w:p>
      <w:pPr>
        <w:pStyle w:val="Style14"/>
        <w:tabs>
          <w:tab w:val="clear" w:pos="720"/>
          <w:tab w:val="left" w:pos="1134" w:leader="none"/>
          <w:tab w:val="left" w:pos="4536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Елена Анатольевна Зинкова –</w:t>
      </w:r>
    </w:p>
    <w:p>
      <w:pPr>
        <w:pStyle w:val="Style14"/>
        <w:tabs>
          <w:tab w:val="clear" w:pos="720"/>
          <w:tab w:val="left" w:pos="1134" w:leader="none"/>
          <w:tab w:val="left" w:pos="4536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начальник управления имущественных отношений Алтайского края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язи с принятием на октябрьской  сессии Алтайского краевого Законодательного Собрания закона Алтайского края «Об особо охраняемых территориях рекреационного назначения в Алтайском крае» требуется внесение изменений в закона «О полномочиях органов государственной власти Алтайского края в сфере управления и распоряжения земельными участками в Алтайском крае» в целях перераспределения полномочий по утверждению порядка отнесения земель к землям особо охраняемых территорий в границах Алтайского края. В действующей редакции это полномочие отнесено к ведению Алтайского краевого Законодательного Собрания. Предлагаемым проектом указанным полномочием наделяется Правительство Алтайского кра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Проекты постановлений</w:t>
      </w:r>
    </w:p>
    <w:p>
      <w:pPr>
        <w:pStyle w:val="Style14"/>
        <w:ind w:left="0" w:firstLine="680"/>
        <w:jc w:val="center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Алтайского краевого Законодательного Собрания:</w:t>
      </w:r>
    </w:p>
    <w:p>
      <w:pPr>
        <w:pStyle w:val="Style14"/>
        <w:ind w:left="0" w:firstLine="680"/>
        <w:jc w:val="center"/>
        <w:rPr>
          <w:rFonts w:ascii="Arial" w:hAnsi="Arial" w:cs="Arial"/>
          <w:b/>
          <w:b/>
          <w:color w:val="833C0B"/>
          <w:sz w:val="16"/>
          <w:szCs w:val="16"/>
        </w:rPr>
      </w:pPr>
      <w:r>
        <w:rPr>
          <w:rFonts w:cs="Arial" w:ascii="Arial" w:hAnsi="Arial"/>
          <w:b/>
          <w:color w:val="833C0B"/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назначении на должности мировых судей Алтайского кра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ладимир Николаевич Городо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меститель председателя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тайского краевого суда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тайским краевым судом внесены на рассмотрение Алтайского краевого Законодательного Собрания представления о назначении на должности мировых судей: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десятилетний срок полномочий – Жигульских Елены Борисовны на должность мирового судьи судебного участка Завьяловского района Алтайского края;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трехлетний срок полномочий – Кребеля Дмитрия Абрамовича на должность мирового судьи судебного участка Тюменцевского района Алтайского края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ивлечении судьи, находящегося в отставке, к исполнению обязанностей мирового судьи Алтайского кра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ладимир Николаевич Городо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меститель председателя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тайского краевого суда</w:t>
      </w:r>
    </w:p>
    <w:p>
      <w:pPr>
        <w:pStyle w:val="Normal"/>
        <w:ind w:firstLine="709"/>
        <w:rPr/>
      </w:pPr>
      <w:r>
        <w:rPr>
          <w:rFonts w:cs="Arial" w:ascii="Arial" w:hAnsi="Arial"/>
          <w:sz w:val="26"/>
          <w:szCs w:val="26"/>
        </w:rPr>
        <w:t xml:space="preserve">Алтайским краевым судом внесено на рассмотрение Алтайского краевого Законодательного Собрания представление о привлечении </w:t>
      </w:r>
      <w:r>
        <w:rPr>
          <w:rFonts w:cs="Arial" w:ascii="Arial" w:hAnsi="Arial"/>
          <w:color w:val="000000"/>
          <w:sz w:val="26"/>
          <w:szCs w:val="26"/>
        </w:rPr>
        <w:t>Барино Татьяны Геннадьевны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color w:val="000000"/>
          <w:sz w:val="26"/>
          <w:szCs w:val="26"/>
        </w:rPr>
        <w:t>мирового судьи судебного участка № 1 города Заринска Алтайского края</w:t>
      </w:r>
      <w:r>
        <w:rPr>
          <w:rFonts w:cs="Arial" w:ascii="Arial" w:hAnsi="Arial"/>
          <w:sz w:val="26"/>
          <w:szCs w:val="26"/>
        </w:rPr>
        <w:t xml:space="preserve">, находящегося в отставке, к исполнению обязанностей мирового судьи судебного участка № 3 </w:t>
      </w:r>
      <w:r>
        <w:rPr>
          <w:rFonts w:cs="Arial" w:ascii="Arial" w:hAnsi="Arial"/>
          <w:color w:val="000000"/>
          <w:sz w:val="26"/>
          <w:szCs w:val="26"/>
        </w:rPr>
        <w:t>города Заринска Алтайского края</w:t>
      </w:r>
      <w:r>
        <w:rPr>
          <w:rFonts w:cs="Arial" w:ascii="Arial" w:hAnsi="Arial"/>
          <w:sz w:val="26"/>
          <w:szCs w:val="26"/>
        </w:rPr>
        <w:t xml:space="preserve"> сроком до одного года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б отзывах Алтайского краевого Законодательного Собрания на проекты федеральных законов, поступившие из Государственной Думы Федерального Собрания Российской Федерации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заместитель председателя Алтайского краевого Законодательного Собрания -председатель комитета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Положением о порядке рассмотрения Алтайским краевым Законодательным Собранием проектов федеральных законов, утвержденным постановлением Алтайского краевого Законодательного Собрания от 31 марта 2014 года № 227, Алтайское краевое Законодательное Собрание рассматривает проекты федеральных законов по предметам совместного ведения Российской Федерации и субъектов Российской Федерации, а также вправе рассматривать проекты федеральных законов по предметам ведения Российской Федерации с целью предоставления отзыва о целесообразности или нецелесообразности принятия проекта федерального закона, внесенного в Государственную Думу Российской Федерации для принятия в первом чтении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Внесен заместителем председателя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б утверждении штатной численности Счетной палаты Алтайского кра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ладимир Николаевич Устино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едседатель комитета Алтайского краевого Законодательного Собрания по бюджету и налогам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лагается с 1 января 2020 года увеличить штатную численность Счетной палаты Алтайского края на 2 единицы: с 30 до 32 единиц. Должности инспекторов Счетной палаты Алтайского края.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полнительная численность сотрудников Счетной палаты Алтайского края необходима в целях оказания организационной, методической помощи работникам создаваемых контрольно-счетных органов муниципальных образований; анализа, свода и обобщения данных о результатах проведенных муниципальными контрольно-счетными  органами контрольных и экспертно-аналитических мероприятий; организации и проведения совместных и параллельных с муниципальными контрольно-счетными органами контрольных мероприятий в части целевого и эффективного использования межбюджетных трансфертов, передаваемых из краевого бюджета (в том числе средств, выделенных на реализацию национальных проектов)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бюджету и налогам)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б освобождении от государственной должности Алтайского края аудиторов Счетной палаты Алтайского кра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ладимир Николаевич Устино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едседатель комитета Алтайского краевого Законодательного Собрания по бюджету и налогам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ом Алтайского края «О Счетной палате Алтайского края» установлено, что срок полномочий аудиторов Счетной палаты Алтайского края – шесть лет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 принимается в связи с истечением срока полномочий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бюджету и налогам)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назначении на государственную должность Алтайского края аудиторов Счетной палаты Алтайского кра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ладимир Николаевич Устино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едседатель комитета Алтайского краевого Законодательного Собрания по бюджету и налогам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cs="Arial" w:ascii="Arial" w:hAnsi="Arial"/>
          <w:sz w:val="26"/>
          <w:szCs w:val="26"/>
        </w:rPr>
        <w:t>Кандидатуры предложены комитетом Алтайского краевого Законодательного Собрания по бюджету и налогам в соответствии с законом Алтайского края «О Счетной палате Алтайского края»: назначить Комлика Вячеслава Юрьевича на государственную должность Алтайского края аудитора Счетной палаты Алтайского кра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значить Исакову Любовь Валентиновну на государственную должность Алтайского края аудитора Счетной палаты Алтайского края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бюджету и налогам)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б отчете Избирательной комиссии Алтайского края об использовании средств краевого бюджета, выделенных на подготовку и проведение дополнительных выборов депутата Алтайского краевого Законодательного Собрания по одномандатному избирательному округу № 2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Ирина Леонидовна Акимова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Избирательной комиссии Алтайского края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атьей 88 Кодекса Алтайского края о выборах, референдуме, отзыве предлагается рассмотреть отчет Избирательной комиссии Алтайского края о поступлении и расходовании средств краевого бюджета на подготовку и проведение дополнительных выборов депутата Алтайского краевого Законодательного Собрания по одномандатному избирательному округу № 2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Style14"/>
        <w:tabs>
          <w:tab w:val="clear" w:pos="720"/>
          <w:tab w:val="left" w:pos="142" w:leader="none"/>
          <w:tab w:val="left" w:pos="1134" w:leader="none"/>
        </w:tabs>
        <w:ind w:left="4395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42" w:leader="none"/>
          <w:tab w:val="left" w:pos="1134" w:leader="none"/>
          <w:tab w:val="left" w:pos="9923" w:leader="none"/>
        </w:tabs>
        <w:spacing w:before="0" w:after="0"/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ргей Викторович Писарев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426" w:leader="none"/>
          <w:tab w:val="left" w:pos="1134" w:leader="none"/>
          <w:tab w:val="left" w:pos="9923" w:leader="none"/>
        </w:tabs>
        <w:spacing w:before="0" w:after="0"/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ргей Викторович Писарев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uturis Blac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1.55pt;mso-wrap-distance-left:0pt;mso-wrap-distance-right:0pt;mso-wrap-distance-top:0pt;mso-wrap-distance-bottom:0pt;margin-top:0.05pt;mso-position-vertical-relative:text;margin-left:43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804"/>
    </w:tblGrid>
    <w:tr>
      <w:trPr/>
      <w:tc>
        <w:tcPr>
          <w:tcW w:w="3227" w:type="dxa"/>
          <w:tcBorders/>
          <w:vAlign w:val="center"/>
        </w:tcPr>
        <w:p>
          <w:pPr>
            <w:pStyle w:val="Heading2"/>
            <w:spacing w:before="500" w:after="0"/>
            <w:ind w:hanging="0"/>
            <w:rPr>
              <w:color w:val="632423"/>
              <w:sz w:val="32"/>
              <w:szCs w:val="32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sz w:val="52"/>
              <w:szCs w:val="52"/>
              <w:lang w:val="ru-RU" w:eastAsia="ru-RU"/>
            </w:rPr>
            <w:t>37-я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1973580</wp:posOffset>
                    </wp:positionH>
                    <wp:positionV relativeFrom="paragraph">
                      <wp:posOffset>-643890</wp:posOffset>
                    </wp:positionV>
                    <wp:extent cx="746760" cy="4667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6760" cy="4667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hanging="0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8.8pt;height:36.75pt;mso-wrap-distance-left:9.05pt;mso-wrap-distance-right:9.05pt;mso-wrap-distance-top:0pt;mso-wrap-distance-bottom:0pt;margin-top:-50.7pt;mso-position-vertical-relative:text;margin-left:155.4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2"/>
            <w:ind w:hanging="142"/>
            <w:rPr>
              <w:rFonts w:ascii="Futuris Black;Times New Roman" w:hAnsi="Futuris Black;Times New Roman" w:cs="Arial"/>
              <w:smallCaps/>
              <w:shadow/>
              <w:color w:val="761D37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lang w:val="ru-RU" w:eastAsia="ru-RU"/>
            </w:rPr>
            <w:t>сессия</w:t>
          </w:r>
        </w:p>
        <w:p>
          <w:pPr>
            <w:pStyle w:val="Normal"/>
            <w:jc w:val="center"/>
            <w:rPr>
              <w:rFonts w:ascii="Futuris Black;Times New Roman" w:hAnsi="Futuris Black;Times New Roman" w:cs="Arial"/>
              <w:smallCaps/>
              <w:shadow/>
              <w:color w:val="761D37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lang w:val="ru-RU" w:eastAsia="ru-RU"/>
            </w:rPr>
          </w:r>
        </w:p>
        <w:p>
          <w:pPr>
            <w:pStyle w:val="Normal"/>
            <w:ind w:hanging="0"/>
            <w:jc w:val="center"/>
            <w:rPr>
              <w:rFonts w:ascii="Futuris Black;Times New Roman" w:hAnsi="Futuris Black;Times New Roman" w:cs="Arial"/>
              <w:b/>
              <w:b/>
              <w:smallCaps/>
              <w:color w:val="632423"/>
              <w:szCs w:val="28"/>
            </w:rPr>
          </w:pPr>
          <w:r>
            <w:rPr>
              <w:rFonts w:cs="Arial" w:ascii="Futuris Black;Times New Roman" w:hAnsi="Futuris Black;Times New Roman"/>
              <w:b/>
              <w:smallCaps/>
              <w:color w:val="632423"/>
              <w:szCs w:val="28"/>
            </w:rPr>
            <w:t>28 ноября 2019</w:t>
          </w:r>
        </w:p>
        <w:p>
          <w:pPr>
            <w:pStyle w:val="Normal"/>
            <w:ind w:hanging="0"/>
            <w:jc w:val="center"/>
            <w:rPr/>
          </w:pPr>
          <w:r>
            <w:rPr>
              <w:rFonts w:cs="Arial" w:ascii="Futuris Black;Times New Roman" w:hAnsi="Futuris Black;Times New Roman"/>
              <w:b/>
              <w:smallCaps/>
              <w:color w:val="632423"/>
              <w:szCs w:val="28"/>
            </w:rPr>
            <w:t>г. Барнаул</w:t>
          </w:r>
        </w:p>
      </w:tc>
      <w:tc>
        <w:tcPr>
          <w:tcW w:w="6804" w:type="dxa"/>
          <w:tcBorders/>
        </w:tcPr>
        <w:p>
          <w:pPr>
            <w:pStyle w:val="Normal"/>
            <w:ind w:hanging="0"/>
            <w:jc w:val="center"/>
            <w:rPr>
              <w:b/>
              <w:b/>
              <w:color w:val="984806"/>
              <w:sz w:val="24"/>
              <w:szCs w:val="24"/>
            </w:rPr>
          </w:pPr>
          <w:r>
            <w:rPr>
              <w:b/>
              <w:color w:val="984806"/>
              <w:sz w:val="24"/>
              <w:szCs w:val="24"/>
            </w:rPr>
            <w:t xml:space="preserve">седьмой </w:t>
          </w:r>
          <w:r>
            <w:rPr>
              <w:b/>
              <w:color w:val="944606"/>
              <w:sz w:val="24"/>
              <w:szCs w:val="24"/>
            </w:rPr>
            <w:t>созыв</w:t>
          </w:r>
        </w:p>
        <w:p>
          <w:pPr>
            <w:pStyle w:val="Normal"/>
            <w:ind w:firstLine="34"/>
            <w:rPr>
              <w:b/>
              <w:b/>
            </w:rPr>
          </w:pPr>
          <w:r>
            <w:rPr>
              <w:rFonts w:cs="Arial" w:ascii="Arial" w:hAnsi="Arial"/>
              <w:b/>
              <w:color w:val="800000"/>
              <w:sz w:val="18"/>
              <w:szCs w:val="28"/>
            </w:rPr>
            <w:drawing>
              <wp:inline distT="0" distB="0" distL="0" distR="0">
                <wp:extent cx="4088765" cy="18694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8765" cy="186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192"/>
            <w:ind w:right="-108" w:hanging="0"/>
            <w:rPr/>
          </w:pPr>
          <w:r>
            <w:rPr>
              <w:rFonts w:cs="Arial" w:ascii="Futuris Black;Times New Roman" w:hAnsi="Futuris Black;Times New Roman"/>
              <w:shadow/>
              <w:color w:val="761D37"/>
              <w:spacing w:val="100"/>
              <w:sz w:val="64"/>
              <w:szCs w:val="64"/>
            </w:rPr>
            <w:t>ПОВЕСТКА ДНЯ</w:t>
          </w:r>
        </w:p>
        <w:p>
          <w:pPr>
            <w:pStyle w:val="Normal"/>
            <w:spacing w:lineRule="auto" w:line="192"/>
            <w:ind w:firstLine="34"/>
            <w:jc w:val="center"/>
            <w:rPr>
              <w:rFonts w:ascii="Futuris Black;Times New Roman" w:hAnsi="Futuris Black;Times New Roman" w:cs="Arial"/>
              <w:color w:val="761D37"/>
              <w:sz w:val="36"/>
              <w:szCs w:val="36"/>
            </w:rPr>
          </w:pPr>
          <w:r>
            <w:rPr>
              <w:rFonts w:cs="Arial" w:ascii="Futuris Black;Times New Roman" w:hAnsi="Futuris Black;Times New Roman"/>
              <w:shadow/>
              <w:color w:val="761D37"/>
              <w:sz w:val="36"/>
              <w:szCs w:val="36"/>
            </w:rPr>
            <w:t>АННОТИРОВАННАЯ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42z0">
    <w:name w:val="WW8Num42z0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spacing w:val="80"/>
      <w:sz w:val="3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basedOn w:val="Style7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/>
  </w:style>
  <w:style w:type="paragraph" w:styleId="Style14">
    <w:name w:val="Абзац списка"/>
    <w:basedOn w:val="Normal"/>
    <w:qFormat/>
    <w:pPr>
      <w:ind w:left="708" w:firstLine="6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11">
    <w:name w:val=" Знак Знак Знак Знак Знак Знак Знак Знак Знак Знак Знак Знак Знак Знак1 Знак Знак Знак Знак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rFonts w:ascii="Tahoma" w:hAnsi="Tahoma" w:cs="Tahoma"/>
      <w:color w:val="000000"/>
      <w:sz w:val="23"/>
      <w:szCs w:val="23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18">
    <w:name w:val="Официальный заголовок"/>
    <w:basedOn w:val="Normal"/>
    <w:qFormat/>
    <w:pPr>
      <w:suppressAutoHyphens w:val="true"/>
      <w:ind w:hanging="0"/>
      <w:jc w:val="center"/>
    </w:pPr>
    <w:rPr>
      <w:rFonts w:cs="Arial"/>
      <w:bCs/>
      <w:sz w:val="32"/>
      <w:szCs w:val="32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05:00Z</dcterms:created>
  <dc:creator>326</dc:creator>
  <dc:description/>
  <cp:keywords/>
  <dc:language>en-US</dc:language>
  <cp:lastModifiedBy>Евгения Ивановна Сугатова</cp:lastModifiedBy>
  <cp:lastPrinted>2019-11-20T10:28:00Z</cp:lastPrinted>
  <dcterms:modified xsi:type="dcterms:W3CDTF">2019-11-22T08:50:00Z</dcterms:modified>
  <cp:revision>852</cp:revision>
  <dc:subject/>
  <dc:title>___________________ №_____</dc:title>
</cp:coreProperties>
</file>